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мониторинга системы дошкольного образования Гроз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Распоряжения Руководителя Администрации Главы и Правительства ЧР главным специалистом отдела бухгалтерского учета и отчетности ГКУ «Управление по обеспечению деятельности Комитета Правительства Чеченской Республики по дошкольному образованию» Габзаевым З.Л. и главным специалистом-экспертом отдела дошкольного образования и воспитания Кадыровой Р.К. проведен мониторинг эффективности деятельности МУ «Управление дошкольного образования Грозненского муниципального района» и подведомственных ей дошкольных образовательных учреждени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 «Управление дошкольного образования Грозненского муниципального района» функционирует на основании Положения (далее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организует работу дошкольных организаций по предоставлению общедоступного бесплатного дошкольного образования на территории Грозне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Чеченстата (письмо от 24.01.2017 г. № АМ 02-67) на территории Грозненского муниципального района численность детей от 0 до 7 лет составляет 21150 человек. Из них в дошкольных организациях воспитываются и обучаются 5728 детей (данные на 01.12.2017г.). На декабрь 2017 года охват детей в возрасте 0-7 лет дошкольным образованием в Грозненском районе по сравнению с 2016 годом (данные на 01.12.2016г.) увеличился на 2,6%, в 2016 году он составил – 24,5%, в 2017 году составляет 27,1%. Увеличение охвата детей дошкольным образованием обусловлено введением в сентябре 2017 года в эксплуатацию новых детских садов  по республиканским и иным целевым программам, а также по иным источникам финансирования в се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-Юрт на 100 мест (зав. Эльмурзаева Х.Х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-Аул на 80 мест (зав. Ахматова Р.А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е Атаги на 80 мест (зав. Алгираева А.Р.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е на 60 мест (зав. Медагова Л.Р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ское на 60 мест (зав. Карасаева М.С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ла-Юрт на 60 мест (зав. Хакиева Л.А.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орное на 60 мест (зав. Шовхалова М.С.),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ха Варанды на 40 мест (зав. Гамаева З.У.)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открыто 5 групп на 100 мест в функционирующих детских садах Грозненского муниципального района: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"Золотой Ключик" с. Беркат –Юрт» - 1 группа на 20 мест; </w:t>
        <w:tab/>
        <w:tab/>
        <w:tab/>
        <w:tab/>
        <w:tab/>
        <w:tab/>
        <w:tab/>
        <w:tab/>
        <w:tab/>
        <w:tab/>
        <w:tab/>
        <w:tab/>
        <w:tab/>
        <w:t xml:space="preserve">МБДОУ «Детский сад "Седарчи" ст. Петропавловская» -  2 группы на 40 мест; </w:t>
        <w:tab/>
        <w:tab/>
        <w:tab/>
        <w:tab/>
        <w:tab/>
        <w:tab/>
        <w:tab/>
        <w:tab/>
        <w:tab/>
        <w:tab/>
        <w:tab/>
        <w:tab/>
        <w:tab/>
        <w:t xml:space="preserve">МБДОУ «Детский сад "Солнышко" с. Пригородное» - 2 группы на 40 мест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 по району в 2017 году создано 640 дошкольны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ные детские сады размещаются в арендуемых частных домах, кроме детского сада с. Терское, функционирующего в приспособленном здании Администрации сельского поселения. Во всех учреждениях заключены договора на аренду помещ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ышеназванных детских садов имеют высшее педагогическ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среди них выявлены руководители, которые не имеют или имеют педагогический стаж работы менее 5 ле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Хакиева Луиза Алаудиевна, ДОУ с. Керла-Юрт (образование высше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ГПУ, учитель русского языка и литературы, специальность: Русский язык и литература, 2011г., педстаж - не имеется)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Гамаева Зама Умаровна, ДОУ с. Лаха-Варанды (студентка 5 кур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ГПУ, фак-т естествознания, специальность: Химия и биология, педстаж-1 год)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лгираева Аминат Рамзановна, ДОУ с. Старые Атаги (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ее педагогическое, ФГБОУ  «ЧГУ», бакалавр, 2017г., педстаж-2 год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хматова Разет Абрашитовна, ДОУ с. Чечен-Аул (образование-высшее ЧИГПИ, учитель педагогики и психологии, 1992г., педстаж-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в Управлении дошкольного образования Грозненского муниципального района на 2018 год разработан план переподготовки и повышения квалификации руководителей вновь открытых дошкольных учреждений в соответствии с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 (приказ Минздравсоцразвития РФ от 26 августа 2010 г. N 761н) по направлению «Государственное и муниципальное управление», «Менеджмент», "Управление персоналом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нзию на образовательную деятельность и на медицинский кабинет из вновь открытых ДОУ получили следующие детские с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2 «Огонек» с. Старые Ата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1 «Березка» с. Керла-Юр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с. Толстой-Юрт, с. Чечен-Аул, с. Садовое, с. Терское, с. Лаха Варанды, с. Нагорное ожидают получения лицензий на образовательную деятельность и медицинский каби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целях предупреждения возникновения пожара в нововведенных ДОУ установлена пожарная сигнал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сех работников, занятых в сфере дошкольного образования Грозненского муниципального района составляет 1448 человек (в том числе по управлению - 5 сотрудников (1-начальник, 3 главных специалиста и 1 ведущий специалист), педагогических работников - 483, которые имеют соответствующее педагогическое образова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заработная плата педагогов доведена до средней заработной платы педагогических работников в сфере общего образования и составляет-18599 рублей, что на 0,8 % выше по сравнению с аналогичным периодом 2016 года (Исполнение Указа Президента Российской Федерации от 07.05.2012 № 597 "О мероприятиях по реализации государственной социальной политики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исполнения Указа Президента Российской Федерации от 07.05.2012 № 599 «О мерах по реализации государственной политики в области образования и науки» доступность дошкольного образования для детей в возрасте от 3 до 7 лет в Грозненском муниципальном районе достигнута и составляет 100%. Повышение уровня доступности дошкольного образования для детей в возрасте до 3 лет запланировано в Плане мероприятий (дорожная карта) по обеспечению доступности дошкольного образования в Чеченской Республике, утвержденном приказом Комитета Правительства Чеченской Республики по дошкольному образованию от 21.04.2016 г. № 19-од. На 1 декабря 2017 года охват детей от 0 до 3 лет по сравнению с аналогичным периодом 2016 года увеличился на 2,5% (в 2016 году – 7,5%, в 2017 году – 10%). Доступность   дошкольного образования для детей в возрасте до 3 лет в районе составила 53,3% (в 2016 году – 44,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озненском районе, как и по всей территории республики, с 2014 года введена система электронного комплектования</w:t>
      </w:r>
      <w:r>
        <w:rPr/>
        <w:t xml:space="preserve"> (</w:t>
      </w:r>
      <w:r>
        <w:rPr>
          <w:sz w:val="28"/>
          <w:szCs w:val="28"/>
        </w:rPr>
        <w:t>распоряжение правительства РФ от 17.12.2009 г. № 1993-р).  Комплектование на учебный год проводится согласно Административного регламента 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и в порядке очередности в детские с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чередников в детские сады района – 1076 детей. Из них от 0 до 3 лет – 666 ребенка, от 3 до 7 лет – 410 ребенка, которые желают пойти в детский сад в последующи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функционирует 39 дошкольных образовательных учреждений.  Из них 38 садов подведомственны МУ «Управление дошкольного образования Грозне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 государственное дошкольное образовательное учреждение подведомственно Комитету Правительства ЧР по дошкольному образованию, где вместе со здоровыми детьми получают образование и воспитание дети с ограниченными возможностями здоровья (всего 275 детей, из них 3 ребенка с ограниченными возможностями здоровь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ачало 2017 года в районе функционировало 31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дошкольных образовательных учреждениях района в общей численности детей в возрасте 1 - 6 лет составляет 3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 - 6 лет, стоящих на учете для определ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ые образовательные учреждения района, в общей численности детей в возрасте 1- 6 лет составляет 6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м охвачены следующие детские сады Грозне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2 «Ромашка» с.Правобережное» (здание приспособленное двухэтажное на 120 мест, зав. Исраилова З.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1 «Ирс»  с. Октябрьское» (здание типовое одноэтажное на 120 мест, зав. Закриева Л.С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ДОУ «Детский сад «Радуга» с. Толстой-Юрт» (здание арендуемое двухэтажное на 100 мест, зав. Уматгириева Т.У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1 с. Бердыкель» (здание приспособленное двухэтажное на 100 мест, зав. Махмудова М.С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 данных детских садов имеют высшее профессиональное образование и педагогический стаж работы не мен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 Единого квалификационного справочника (приказ Минздравсоцразвития РФ от 26 августа 2010 г. N 761н) руководители ДОУ прошли переподготовку в АНО «Рязанский институт дополнительного профессионального образования, переподготовки и инноваций» по программе профессиональной переподготовки «Менеджмент в образовании» и получили дипломы в 201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соответствии с образовательной программой дошкольного образования, разработанной на основе ФГОС ДО, утвержденного приказом Минобрнауки РФ от  17.10.2013 г. № 1155 и на основании годового плана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района в соответствии с СанПиН 2.4.1.3049-13 созданы оптимальные условия для проведения воспитательно-образовательного процесса. Все сады района (кроме новых) имеют лицензию на образовательную деятельность и на медицинский каби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ДОУ изучена документация, представленная администрацией детских садов и воспитателями (годовой план работы, образовательная программа, протоколы педсоветов, протоколы родительских собраний, циклограмма организованной образовательной деятельности и режим дня, справки проверок, перспективные и календарные планы, локальные ак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мониторинга позволяют сделать следующи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анных учреждениях регламентируется такими нормативными документами, как основная образовательная программа ДОУ, Закон РФ от 29.12.2012г. № 273-ФЗ «Об образовании в Российской Федерации», ФГОС дошкольного образования, санитарными и гигиеническими требованиями и правилами, и другими норматив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следующие локальные акты: Положение о распределении стимулирующей части фонда оплаты труда, Положение о порядке приема детей в детский сад и отчисления, Положение о педагогическом совете, Родительский договор, Правила внутреннего трудового распорядка для работников МБДОУ, Положение об общем собрании работников, Положение о календарном планировании воспитательно-образовательного процесса, Положение об общем родительском собрании, Положение о родительском комитете, Положение об оплате труда, Штатное расписание, Приказы, Должностные инструкции в соответствии с ФГОС Д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кальные акты утверждены соответствующим образом; не нарушают права участников образовательных отношений и не ухудшают положение воспитанников и работников Учреждения. Но некоторые   положения, инструкции  не  рассмотрены  на  заседаниях  и  не  утверждены приказом в</w:t>
      </w:r>
      <w:r>
        <w:rPr/>
        <w:t xml:space="preserve"> </w:t>
      </w:r>
      <w:r>
        <w:rPr>
          <w:sz w:val="28"/>
          <w:szCs w:val="28"/>
        </w:rPr>
        <w:t xml:space="preserve">МБДОУ «Детский сад № 2 «Ромашка» с.Правобережное»,  МБДОУ «Радуга» с. Толстой- Юр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 годовой план учебно-воспитательной работы, структура утверждена на педагогическом совете. Сформулирована цель и поставлены годовые задачи, в соответствии с которыми спланирована работа. Направления деятельности соответствуют поставленным задачам на учебный год. Годовой план содержит блок контроля, в котором запланирован оперативный контроль и тематический. В картах - схемах проверок отмечаются все моменты наблюдения за образовательным проце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контроль спланирован по вопросам годового плана. По проведению тематического контроля имеются приказы, по итогам тематического контроля пишутся справки, но в садах не указываются сроки исполнения полученных рекомендаций. В детском саду с. Толстой-Юрт отсутствует материал  тематического  контроля на 2017-2018 учебный год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 проводится работа с родителями. Проводятся 2 раза в год родительские собрания по вопросам деятельности детского сада. Тематика собраний и решения по итогам прослеживаются в прото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в детских садах разработана на основе примерной комплексной программы «От рождения до школы» с учетом Федеральных государственных образовательных стандартов (приказ Министерства образования и науки  Российской федерации № 1155 от 17.10.201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предметно-развивающей среды групп в детском саду №1 с. Бердыкель недостаточно обеспечивает игровую, познавательную, исследовательскую, творческую активность все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рганизации питания в детских садах основывается на нормативных и методических документах по питанию. Основным документом является СанПиН 2.4.1.3049-13. В ДОУ на зимний период организовано трехразовое питание (уплотненный полдник с включением блюд ужина) на основе примерного десятидневного меню, утвержденного руково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тании детей используется йодированная соль, проводится обязательная витаминизация третьего блю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пец. ГКУ КПДО ЧР</w:t>
        <w:tab/>
        <w:tab/>
        <w:tab/>
        <w:tab/>
        <w:tab/>
        <w:tab/>
        <w:t>/Габзаев З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пец. ОДОиВ КПДО ЧР</w:t>
        <w:tab/>
        <w:tab/>
        <w:tab/>
        <w:tab/>
        <w:tab/>
        <w:t xml:space="preserve">         /Кадырова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tyle16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6:00Z</dcterms:created>
  <dc:creator>Владелец</dc:creator>
  <dc:description/>
  <cp:keywords/>
  <dc:language>en-US</dc:language>
  <cp:lastModifiedBy>Пользователь Windows</cp:lastModifiedBy>
  <cp:lastPrinted>2017-12-26T11:53:00Z</cp:lastPrinted>
  <dcterms:modified xsi:type="dcterms:W3CDTF">2017-12-26T09:23:00Z</dcterms:modified>
  <cp:revision>16</cp:revision>
  <dc:subject/>
  <dc:title>Справка</dc:title>
</cp:coreProperties>
</file>